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ТЕРРИТОРИАЛЬНАЯ ИЗБИРАТЕЛЬНАЯ КОМИССИЯ </w:t>
      </w:r>
    </w:p>
    <w:p>
      <w:pPr>
        <w:pStyle w:val="Heading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СПАССКОГО РАЙОНА РЯЗАНСКОЙ ОБЛАСТИ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91050, Рязанская область, г. Спасск, ул.Ленина, д.48, тел. (49135)3-36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т 14.04.2022 года</w:t>
        <w:tab/>
        <w:tab/>
        <w:tab/>
        <w:tab/>
        <w:tab/>
        <w:tab/>
        <w:t>№ 45/158</w:t>
      </w:r>
    </w:p>
    <w:p>
      <w:pPr>
        <w:pStyle w:val="BodyText2"/>
        <w:rPr/>
      </w:pPr>
      <w:r>
        <w:rPr/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б утверждении победителей 2 этапа областного конкурса детских рисунков </w:t>
      </w:r>
      <w:r>
        <w:rPr>
          <w:b/>
          <w:bCs/>
          <w:sz w:val="28"/>
          <w:szCs w:val="28"/>
        </w:rPr>
        <w:t>«Выборы глазами детей» в 2022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Положения об областном конкурсе детских рисунков </w:t>
      </w:r>
      <w:r>
        <w:rPr>
          <w:sz w:val="28"/>
          <w:szCs w:val="28"/>
        </w:rPr>
        <w:t>«Выборы глазами детей» в 2022 году, утвержденного постановлением Избирательной комиссии Рязанской области от 17.02.2022 №6/59-7,  подведя итоги 2 этапа областного конкурса детских рисунков «Выборы глазами детей» в 2022 год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ив, что на конкурс поступило 97 работ учащихся образовательных учреждений Спасского района, территориальная избирательная комиссия Спасского района Рязанской области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 xml:space="preserve">: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 победителями 2 этапа областного конкурса детских рисунков «Выборы глазами детей» в 2022 году среди учащихся образовательных учреждений Спас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7 до 9 л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ое мес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нова Анастасия Сергеевна, учащаяся 3 класса МБОУ «Веретьинская С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торое мес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донов Муйинджон Орифович, учащийся 2 класса МБОУ «Старокиструсская С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ье мес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у Анастасия Юрьевна, учащаяся 3 «а» класса МБОУ «Спас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от 10 до 14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ое мес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бнякова Анастасия Михайловна, учащаяся 6 класса МБОУ «Старокиструсская С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торое мес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ёрышкин Роман Владимирович, учащийся 3 «а» класса МБОУ «Спасская СОШ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ье мес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ов Андрей Алексеевич, учащийся 7 класса МБОУ «Старокиструсская С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от 15 до 18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ое мес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а Мария Николаевна, учащаяся 9 класса МБОУ «Панинская О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торое мес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пова Екатерина Алексеевна, учащаяся 9 класса МБОУ «Старокиструсская С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ье место: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Маргарян Нора Самвеловна</w:t>
      </w:r>
      <w:r>
        <w:rPr>
          <w:color w:val="000000"/>
          <w:spacing w:val="-1"/>
          <w:sz w:val="28"/>
          <w:szCs w:val="28"/>
        </w:rPr>
        <w:t>, учащаяся 10 класса МБОУ «</w:t>
      </w:r>
      <w:r>
        <w:rPr>
          <w:spacing w:val="-1"/>
          <w:sz w:val="28"/>
          <w:szCs w:val="28"/>
        </w:rPr>
        <w:t>Веретьинская СШ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редседатель</w:t>
        <w:tab/>
        <w:t xml:space="preserve"> </w:t>
        <w:tab/>
        <w:tab/>
        <w:tab/>
        <w:tab/>
        <w:tab/>
        <w:tab/>
        <w:t>В.И. Епишк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Секретарь</w:t>
        <w:tab/>
        <w:tab/>
        <w:tab/>
        <w:tab/>
        <w:tab/>
        <w:tab/>
        <w:tab/>
        <w:t>Н.А. Куприя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color w:val="000000"/>
      <w:spacing w:val="-1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pacing w:val="-1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autoSpaceDE w:val="false"/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111">
    <w:name w:val="Заголовок 11"/>
    <w:basedOn w:val="Normal"/>
    <w:qFormat/>
    <w:pPr>
      <w:widowControl w:val="false"/>
      <w:autoSpaceDE w:val="false"/>
      <w:ind w:left="926" w:right="0" w:hanging="0"/>
      <w:outlineLvl w:val="1"/>
    </w:pPr>
    <w:rPr>
      <w:b/>
      <w:bCs/>
      <w:sz w:val="28"/>
      <w:szCs w:val="28"/>
      <w:lang w:bidi="ru-RU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3:00Z</dcterms:created>
  <dc:creator>MEL</dc:creator>
  <dc:description/>
  <dc:language>en-US</dc:language>
  <cp:lastModifiedBy>User</cp:lastModifiedBy>
  <cp:lastPrinted>2022-01-18T10:23:00Z</cp:lastPrinted>
  <dcterms:modified xsi:type="dcterms:W3CDTF">2022-04-13T13:54:00Z</dcterms:modified>
  <cp:revision>3</cp:revision>
  <dc:subject/>
  <dc:title/>
</cp:coreProperties>
</file>